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142"/>
        <w:rPr>
          <w:color w:val="000000"/>
          <w:sz w:val="10"/>
          <w:szCs w:val="10"/>
        </w:rPr>
      </w:pPr>
      <w:r>
        <w:rPr/>
        <w:drawing>
          <wp:inline distT="0" distB="0" distL="0" distR="0">
            <wp:extent cx="6809105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</w:rPr>
        <w:t xml:space="preserve">2.7. </w:t>
      </w:r>
      <w:r>
        <w:rPr/>
        <w:t>Консультация в решении сложных, конфликтных ситуаций.</w:t>
      </w:r>
    </w:p>
    <w:p>
      <w:pPr>
        <w:pStyle w:val="Normal"/>
        <w:ind w:left="56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b/>
        </w:rPr>
        <w:t>Принципы деятельности ПМП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3.1. Основополагающим принципом работы ПМПк является общепедагогический принцип уважения личности и опоры на положительные качества дошкольника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3.2. Принцип закрытости информации предполагает строгое соблюдение этических принципов участниками ПМПк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Организация деятельности ПМПк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rPr/>
      </w:pPr>
      <w:r>
        <w:rPr/>
        <w:t xml:space="preserve">4.1. В состав ПМПк входят  </w:t>
      </w:r>
      <w:r>
        <w:rPr>
          <w:color w:val="000000"/>
        </w:rPr>
        <w:t>старший воспитатель, воспитатели Учреждения, представляющие ребенка на ПМПк, учитель-логопед, медицинская сестра. В зависимости от специфики рассматриваемого вопроса на заседаниях ПМПк могут присутствовать</w:t>
      </w:r>
      <w:r>
        <w:rPr/>
        <w:t xml:space="preserve"> инструктор по физкультуре,  музыкальный руководитель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4.2. В необходимых случаях на заседание ПМПк приглашаются родители (законные представители) ребёнка. Родители (законные представители)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обучающихся</w:t>
      </w:r>
    </w:p>
    <w:p>
      <w:pPr>
        <w:pStyle w:val="Style15"/>
        <w:spacing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/>
        <w:t xml:space="preserve">4.3. </w:t>
      </w:r>
      <w:r>
        <w:rPr>
          <w:color w:val="000000"/>
        </w:rPr>
        <w:t xml:space="preserve"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 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10"/>
          <w:szCs w:val="10"/>
        </w:rPr>
      </w:pPr>
      <w:r>
        <w:rPr/>
        <w:t>4.4. Родители (законные представители) ребёнка имеют право присутствовать при обследовании детей специалистами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воспитания и обучения детей.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</w:rPr>
        <w:t>4.5. Обследование проводится каждым специалистом ПМПк индивидуально с учетом реальной возрастной психофизической нагрузки на ребенка.</w:t>
      </w:r>
      <w:r>
        <w:rPr/>
        <w:t xml:space="preserve"> По данным обследования каждым специалистом составляется заключение и разрабатываются рекомендации, которые вносятся в карту развития ребенка.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4.6.  </w:t>
      </w:r>
      <w:r>
        <w:rPr/>
        <w:t xml:space="preserve">На заседаниях ПМПк обсуждаются результаты обследования ребенка каждым специалистом и вносятся в карту развития ребенка.  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</w:rPr>
        <w:t>4.7.  Заседания ПМПк подразделяются на плановые и внеплановые и проводятся под руководством председателя. Плановые ПМПк проводятся 3 раза в год.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</w:rPr>
        <w:t xml:space="preserve">4.8.   </w:t>
      </w:r>
      <w:r>
        <w:rPr/>
        <w:t xml:space="preserve">Заседания ПМПк оформляются протоколом. В журнале протоколов фиксируется ход обсуждения вопросов, предложения и замечания членов консилиума, а также принятые ими решения.  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9.  </w:t>
      </w:r>
      <w:r>
        <w:rPr/>
        <w:t>Изменение условий воспитания и развития ребёнка (в рамках возможностей, имеющихся в Учреждении) осуществляется по заключению ПМПк и заявлению родителей (законных представителей).</w:t>
      </w:r>
    </w:p>
    <w:p>
      <w:pPr>
        <w:pStyle w:val="Normal"/>
        <w:ind w:firstLine="567"/>
        <w:rPr/>
      </w:pPr>
      <w:r>
        <w:rPr/>
        <w:t xml:space="preserve">При отсутствии в Учреждении условий, адекватных индивидуальным особенностям ребёнка, а также при необходимости углублённой диагностики или разрешения конфликтных и спорных вопросов специалисты ПМПк рекомендуют родителям (законным представителям) обратиться в </w:t>
      </w:r>
      <w:r>
        <w:rPr>
          <w:color w:val="000000"/>
        </w:rPr>
        <w:t>МОУ ППМС ЦДиК г.Коркино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4.10. </w:t>
      </w:r>
      <w:r>
        <w:rPr/>
        <w:t>На период подготовки к ПМПк и последующей реализации рекомендаций с ребёнком работает учитель-логопед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Style15"/>
        <w:spacing w:before="0" w:after="0"/>
        <w:ind w:firstLine="56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  <w:t>4.11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4.12. Специалисты ПМПк консультируют педагогов и родителей по вопросам воспитания в соответствии с циклограмм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ветственность ПМПк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5.1. ПМПк несёт ответственность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за выполнение в неполном объёме или невыполнение закреплённых за ним задач и функ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 сохранение тайны информации о состоянии физического и психического здоровья воспитанника, о принятом решении ПМПк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2:00Z</dcterms:created>
  <dc:creator>Sam</dc:creator>
  <dc:description/>
  <cp:keywords/>
  <dc:language>en-US</dc:language>
  <cp:lastModifiedBy>1</cp:lastModifiedBy>
  <cp:lastPrinted>2016-10-11T16:22:00Z</cp:lastPrinted>
  <dcterms:modified xsi:type="dcterms:W3CDTF">2016-11-06T15:57:00Z</dcterms:modified>
  <cp:revision>40</cp:revision>
  <dc:subject/>
  <dc:title/>
</cp:coreProperties>
</file>